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хімії та фармац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/2018 </w:t>
      </w:r>
      <w:r>
        <w:rPr/>
        <w:t>н.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3240"/>
        <w:gridCol w:w="2160"/>
        <w:gridCol w:w="1436"/>
      </w:tblGrid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деяких показників хімічного складу глини Голопристанського району Херсон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вмісту деяких полютантів хімічної природи в поверхневих водах р. Вірьов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тичний контроль хімічного складу глини Великолепетиського району Херсон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ініна Г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'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икладних знань у процесі професійної підготовки вчителів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щук С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завідувача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ї та фармації</w:t>
        <w:tab/>
        <w:tab/>
        <w:tab/>
        <w:tab/>
        <w:tab/>
        <w:tab/>
        <w:tab/>
        <w:tab/>
        <w:t>Попович Т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ої та біологічної хімії</w:t>
        <w:tab/>
        <w:tab/>
        <w:tab/>
        <w:tab/>
        <w:tab/>
        <w:t>Гросул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0:00Z</dcterms:created>
  <dc:creator>1</dc:creator>
  <dc:description/>
  <cp:keywords/>
  <dc:language>en-US</dc:language>
  <cp:lastModifiedBy>1</cp:lastModifiedBy>
  <dcterms:modified xsi:type="dcterms:W3CDTF">2018-01-30T06:36:00Z</dcterms:modified>
  <cp:revision>1</cp:revision>
  <dc:subject/>
  <dc:title>Список дипломних робіт до акту №___</dc:title>
</cp:coreProperties>
</file>